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-359410</wp:posOffset>
            </wp:positionV>
            <wp:extent cx="1546225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</w:rPr>
        <w:t>Regulamin Jarmarku</w:t>
      </w:r>
    </w:p>
    <w:p>
      <w:pPr>
        <w:pStyle w:val="Normal"/>
        <w:jc w:val="center"/>
        <w:rPr>
          <w:rFonts w:cs="Times New Roman"/>
          <w:b/>
          <w:b/>
          <w:bCs/>
          <w:color w:val="C00000"/>
          <w:sz w:val="40"/>
          <w:szCs w:val="40"/>
        </w:rPr>
      </w:pPr>
      <w:r>
        <w:rPr>
          <w:rFonts w:cs="Times New Roman"/>
          <w:b/>
          <w:bCs/>
          <w:color w:val="C00000"/>
          <w:sz w:val="40"/>
          <w:szCs w:val="40"/>
        </w:rPr>
        <w:t xml:space="preserve">w Lidzbarku Warmińskim, 28.07.2024 r. 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Postanowienia ogólne</w:t>
      </w:r>
    </w:p>
    <w:p>
      <w:pPr>
        <w:pStyle w:val="Normal"/>
        <w:ind w:left="720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Organizatorem Jarmarku jest Lidzbarski Dom Kultury z siedzibą Lidzbarku Warmińskim, ul. Słowackiego 4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Jarmark zwany dalej „Jarmarkiem” jest imprezą z udziałem lokalnych firm produkujących wyroby regionalne (spożywcze i rękodzielnicze), stowarzyszeń i mniejszości narodowych, restauratorów mających w ofercie potrawy oraz napoje regionalne, wytwórców przedmiotów sztuki i dawnych wyrobów użytkowych lub innych podmiotów, zwanych dalej Wystawcami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290830</wp:posOffset>
            </wp:positionV>
            <wp:extent cx="2464435" cy="536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Jarmark organizowany jest w dniu 28 lipca 2024 r. od godz. 10:00 do 16:00 na deptaku przy Wysokiej Bram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arunki uczestnictwa</w:t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Warunkiem uzyskania statusu Wystawcy podczas Jarmarku jest dostarczenie (nadesłanie) wypełnionej karty zgłoszenia e-mailem na adres: </w:t>
      </w:r>
      <w:hyperlink r:id="rId4">
        <w:r>
          <w:rPr>
            <w:rStyle w:val="InternetLink"/>
            <w:rFonts w:cs="Times New Roman"/>
          </w:rPr>
          <w:t>sekretariat@lidzbarskidomkultury.pl</w:t>
        </w:r>
      </w:hyperlink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Kartę zgłoszenia należy przesłać w terminie do dnia </w:t>
      </w:r>
      <w:r>
        <w:rPr>
          <w:rFonts w:cs="Times New Roman"/>
          <w:b/>
          <w:bCs/>
        </w:rPr>
        <w:t xml:space="preserve">22.07.2024 r. 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 xml:space="preserve">Samo nadesłanie karty zgłoszenia nie jest równoznaczne z przyjęciem osoby zgłaszającej do uczestnictwa w Jarmarku w charakterze Wystawcy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Organizator Jarmarku zastrzega sobie prawo odmowy przyjęcia zgłoszenia uczestnictwa w Jarmarku bez podania przyczyny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Miejsce wystawiennicze 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ab/>
        <w:t>Wystawcy zorganizują stoiska w miejscu wyznaczonym przez Organizatora części handlowo – wystawienniczej (istnieje możliwość korzystania ze stoisk Organizator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ab/>
        <w:t>Wystawca ma obowiązek prowadzić stoisko w godzinach wyznaczonych przez Organizatora. Ewentualne zmiany dotyczące godzin prowadzenia stoiska winny być ustalone z Organizatorem i zmienione wyłącznie za jego zgodą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ab/>
        <w:t>Montaż stoiska oraz rejestracja uczestników Jarmarku odbywa się w dniu Jarmarku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ab/>
        <w:t>Lokalizację stoiska wskazuje Organizator, przy czym zastrzega sobie prawo jej zmiany z przyczyn organizacyjnych lub technicznych.</w:t>
      </w:r>
    </w:p>
    <w:p>
      <w:pPr>
        <w:pStyle w:val="Normal"/>
        <w:ind w:left="3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bowiązki i prawa wystawców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stawca ma obowiązek utrzymania porządku wewnątrz i na zewnątrz stoiska. </w:t>
        <w:tab/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bowiązuje zakaz ingerowania w konstrukcję stoiska w przypadku korzystania ze stoiska Organizatora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racownicy zatrudnieni w punktach żywnościowych oraz na stoiskach ze sprzedażą produktów żywnościowych muszą bezwzględnie posiadać ważną książeczkę badań dla celów sanitarno - epidemiologicznych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stawcy są zobowiązani do posiadania wszelkich niezbędnych pozwoleń i uzgodnień na prowadzoną działalność gospodarczą na terenie Jarmarku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stawca ma obowiązek zastosować się do wytycznych Organizatora w części handlowo - wystawienniczej dotyczących estetyki stoiska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stawcy zabrania się udostępniania stoiska osobom trzecim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122555</wp:posOffset>
            </wp:positionV>
            <wp:extent cx="2464435" cy="536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Wystawcy zobowiązani są do przestrzegania obowiązujących przepisów dotyczących oznaczenia placówki handlu, w tym przypadku stoiska, wprowadzania do obrotu handlowego towarów odpowiednio oznakowanych, posługiwania się narzędziami pomiarowymi legalizowanymi, przestrzegania terminów przydatności do spożycia i trwałości towarów spożywczych przeznaczonych do sprzedaż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ab/>
        <w:t>Wystawca wystawia na swoim stoisku artykuły, które zostały wymienione w formularzu zgłoszeniowym Jarmarku. Organizator zastrzega sobie prawo do decyzji dotyczącej rodzaju, wyglądu i ilości wystawianych i sprzedawanych produktów na Jarmark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soby nie będące Wystawcami, a wystawiające swoje produkty w obrębie Jarmarku będą usuwane z jego terenu przez Organizatora, służby porządkowe i Straż Miejską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ystawca oświadcza, że posiada aktualne badania techniczne urządzeń elektrycznych, wykorzystywanych w ramach niniejszej umowy oraz ponosi za nie pełną odpowiedzialność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Opłaty 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ynajem stoisk handlowych dla Wystawców jest odpłatny. Organizator zastrzega sobie prawo do zwolnienia poszczególnych wystawców z o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płata</w:t>
      </w:r>
      <w:r>
        <w:rPr/>
        <w:t xml:space="preserve"> za </w:t>
      </w:r>
      <w:r>
        <w:rPr>
          <w:rFonts w:cs="Times New Roman"/>
        </w:rPr>
        <w:t xml:space="preserve">zajęcie straganu drewnianego należącego do LDK wynosi </w:t>
      </w:r>
      <w:r>
        <w:rPr>
          <w:rFonts w:cs="Times New Roman"/>
          <w:b/>
          <w:bCs/>
        </w:rPr>
        <w:t xml:space="preserve">50 zł </w:t>
      </w:r>
      <w:r>
        <w:rPr>
          <w:rFonts w:cs="Times New Roman"/>
        </w:rPr>
        <w:t xml:space="preserve">brutto, natomiast opłata za zajęcie miejsca pod własne stoisko handlowe nie większe niż 3x6 wynosi </w:t>
      </w:r>
      <w:r>
        <w:rPr>
          <w:rFonts w:cs="Times New Roman"/>
          <w:b/>
          <w:bCs/>
        </w:rPr>
        <w:t>100 zł</w:t>
      </w:r>
      <w:r>
        <w:rPr>
          <w:rFonts w:cs="Times New Roman"/>
        </w:rPr>
        <w:t xml:space="preserve"> brutto. Opłaty należy dokonać na konto bankowe Lidzbarskiego Dom Kultury </w:t>
      </w:r>
      <w:r>
        <w:rPr>
          <w:rFonts w:cs="Times New Roman"/>
          <w:b/>
          <w:bCs/>
        </w:rPr>
        <w:t>Bank Handlowy w Warszawie S.A. 65 1030 1508 0000 0008 2360 0000.</w:t>
      </w:r>
      <w:r>
        <w:rPr>
          <w:rFonts w:cs="Times New Roman"/>
        </w:rPr>
        <w:t xml:space="preserve"> Potwierdzenie opłaty wystawca ma obowiązek mieć do wglądu podczas jarmark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łe warunki atmosferyczne (deszcz, śnieg, burza itp.) nie stanowią powodu do reklamacji stanowiska lub zgłoszenia zastrzeżeń. W przypadku, kiedy w takiej sytuacji wystawca wyrazi chęć opuszczenia lub opuści swoje stoisko, opłata nie podlega zwrotow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 przypadku niestawienia się wystawcy w dniu jarmarku na stoisku opłata nie podlega zwrotowi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 stwierdzenie zniszczeń stoiska Organizatora będzie naliczana dodatkowa opłata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bezpieczenia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ystawca ubezpiecza się we własnym zakresie i na własny koszt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rganizator nie ponosi odpowiedzialności za uszkodzenia lub straty towarów zaistniałe podczas trwania Jarmark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rganizator nie ponosi odpowiadają za szkody spowodowane kradzieżą, wandalizmem, działaniem sił przyrody i innymi przyczynami losowymi.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stanowienia końcowe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przypadku niestosowania się do ustaleń Regulaminu Organizator może usunąć Wystawcę z terenu Jarmarku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rzypadki nie uwzględnione w Regulaminie będą rozstrzygane na podstawie przepisów Kodeksu Cywilnego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Egzekwowanie ww.  Regulaminu powierza się Organizatorowi, służbom porządkowym, jak również Policji i Straży Miejskiej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czasie trwania Jarmarku dozwolone jest robienie zdjęć i filmowanie ekspozycji oraz Wystawców.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nformacja o przetwarzaniu danych osobowych </w:t>
      </w:r>
    </w:p>
    <w:p>
      <w:pPr>
        <w:pStyle w:val="Normal"/>
        <w:ind w:left="72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Zgoda na przetwarzanie danych osobowych oraz na wykorzystanie wizerunku i wypowiedzi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3545</wp:posOffset>
            </wp:positionH>
            <wp:positionV relativeFrom="paragraph">
              <wp:posOffset>455930</wp:posOffset>
            </wp:positionV>
            <wp:extent cx="2464435" cy="5530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 xml:space="preserve">Na podstawie Rozporządzenia Parlamentu Europejskiego i Rady (UE) z 27 kwietnia 2016 r., w sprawie ochrony osób fizycznych w związku z przetwarzaniem danych osobowych w sprawie swobodnego przepływu takich danych oraz uchylenia dyrektywy 95/46/WE, wyrażam zgodę na przetwarzanie niżej wymienionych moich danych osobowych. Zgoda udzielana jest tylko do przetwarzania danych oraz ich udostępniania w podanym niżej zakresie: imię, nazwisko, adres zamieszkania, nr telefonu kontaktowego, nr konta. </w:t>
      </w:r>
    </w:p>
    <w:p>
      <w:pPr>
        <w:pStyle w:val="Normal"/>
        <w:ind w:left="720" w:firstLine="698"/>
        <w:jc w:val="both"/>
        <w:rPr/>
      </w:pPr>
      <w:r>
        <w:rPr>
          <w:rFonts w:cs="Times New Roman"/>
        </w:rPr>
        <w:t>Wyrażam zgodę na: wykorzystanie mojego wizerunku i moich wypowiedzi na materiałach filmowych i zdjęciowych podczas Jarmarku organizowanego przez LDK oraz rozpowszechnianie ich przez Lidzbarski Dom Kultury w celach informacyjnych, promocyjnych i archiwalnych, w szczególności poprzez ich publikację w materiałach drukowanych oraz w sieci Internet (zgodnie z ustawą z dnia 4 lutego 1994 r. o prawie autorskim i prawach pokrewnych, t.j. Dz. U. Z 2017 r. Poz. 880 ze zm.)</w:t>
      </w:r>
    </w:p>
    <w:p>
      <w:pPr>
        <w:pStyle w:val="Normal"/>
        <w:ind w:left="720" w:firstLine="698"/>
        <w:jc w:val="both"/>
        <w:rPr>
          <w:rFonts w:cs="Times New Roman"/>
        </w:rPr>
      </w:pPr>
      <w:r>
        <w:rPr>
          <w:rFonts w:cs="Times New Roman"/>
        </w:rPr>
        <w:t>Oświadczam, że zrzekam się dodatkowego wynagrodzenia z powyższego tytułu.</w:t>
      </w:r>
    </w:p>
    <w:p>
      <w:pPr>
        <w:pStyle w:val="Normal"/>
        <w:ind w:left="720" w:firstLine="698"/>
        <w:jc w:val="both"/>
        <w:rPr>
          <w:rFonts w:cs="Times New Roman"/>
        </w:rPr>
      </w:pPr>
      <w:r>
        <w:rPr>
          <w:rFonts w:cs="Times New Roman"/>
        </w:rPr>
        <w:t>Ponadto oświadczam, że zostałam/em poinformowana/y, że zgodnie z art. 13 ust. 1 ogólnego rozporządzenia o ochronie danych osobowych z dnia 27 kwietnia 2016 r, że: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Administratorem Danych Osobowych jest Dyrektor Lidzbarskiego Domu Kultury, 11-100 Lidzbark Warmiński z siedzibą na ulicy Słowackiego 4, NIP: 743-13-12-535, REGON: 000791303, tel. 897672688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Inspektorem Ochrony Danych jest Paweł Chmura, e-mail: kontakt@dpo-lidzbarkw.pl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Dane osobowe będą przetwarzana wyłącznie zgodnie z określonym celem i w okresie trwania umowy/wydarzenia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Dane będą udostępnianie wyłącznie podanym odbiorcom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•</w:t>
      </w:r>
      <w:r>
        <w:rPr>
          <w:rFonts w:cs="Times New Roman"/>
        </w:rPr>
        <w:tab/>
        <w:t>Przysługuje mi prawo dostępu do treści danych oraz ich poprawiania, usunięcia lub ograniczenia przetwarzania lub o prawie do wniesienia sprzeciwu wobec przetwarzania, a także o prawie do przenoszenia danych,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Dane podaję dobrowolnie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Przysługuje mi prawo wycofania zgody na przetwarzanie danych osobowych w dowolnym momencie bez wpływu na zgodność z prawem przetwarzania, którego dokonano na podstawie zgody przed jej cofnięciem (jeżeli przetwarzanie odbywa się na podstawie art. 6 ust lit.a lub 9 ust. 2 lit.a RODO, na postawie zgody)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Posiadam prawo wniesienia skargi do organu nadzorczego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Państwa dane osobowe będą przechowywane 5 la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7"/>
      <w:type w:val="nextPage"/>
      <w:pgSz w:w="11906" w:h="16838"/>
      <w:pgMar w:left="1134" w:right="1134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  <w:p>
    <w:pPr>
      <w:pStyle w:val="Header"/>
      <w:rPr>
        <w:rFonts w:ascii="ArialMT;Arial" w:hAnsi="ArialMT;Arial" w:cs="ArialMT;Arial"/>
        <w:sz w:val="18"/>
        <w:szCs w:val="18"/>
      </w:rPr>
    </w:pPr>
    <w:r>
      <w:rPr>
        <w:rFonts w:cs="ArialMT;Arial" w:ascii="ArialMT;Arial" w:hAnsi="ArialMT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lustracja">
    <w:name w:val="Ilustracja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idzbarskidomkultury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9:00Z</dcterms:created>
  <dc:creator/>
  <dc:description/>
  <cp:keywords/>
  <dc:language>en-US</dc:language>
  <cp:lastModifiedBy>kradulewicz</cp:lastModifiedBy>
  <cp:lastPrinted>2024-02-19T10:40:00Z</cp:lastPrinted>
  <dcterms:modified xsi:type="dcterms:W3CDTF">2024-07-02T10:03:00Z</dcterms:modified>
  <cp:revision>70</cp:revision>
  <dc:subject/>
  <dc:title/>
</cp:coreProperties>
</file>